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7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</w:r>
      <w:r>
        <w:rPr>
          <w:rFonts w:cs="Verdana" w:ascii="Verdana" w:hAnsi="Verdana"/>
          <w:b/>
          <w:sz w:val="16"/>
          <w:szCs w:val="16"/>
        </w:rPr>
        <w:t>REVOLTING CHILDREN</w:t>
      </w:r>
      <w:r>
        <w:rPr>
          <w:rFonts w:cs="Verdana" w:ascii="Verdana" w:hAnsi="Verdana"/>
          <w:sz w:val="16"/>
          <w:szCs w:val="16"/>
        </w:rPr>
        <w:t xml:space="preserve"> (Matilda the Musical)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Verdana" w:ascii="Verdana" w:hAnsi="Verdana"/>
          <w:b/>
          <w:sz w:val="16"/>
          <w:szCs w:val="16"/>
        </w:rPr>
        <w:t>THE SCHOOL SONG</w:t>
      </w:r>
      <w:r>
        <w:rPr>
          <w:rFonts w:cs="Verdana" w:ascii="Verdana" w:hAnsi="Verdana"/>
          <w:sz w:val="16"/>
          <w:szCs w:val="16"/>
        </w:rPr>
        <w:t xml:space="preserve"> (Matilda the Musical)</w:t>
        <w:tab/>
        <w:tab/>
        <w:tab/>
        <w:t>3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</w:r>
      <w:r>
        <w:rPr>
          <w:rFonts w:cs="Verdana" w:ascii="Verdana" w:hAnsi="Verdana"/>
          <w:b/>
          <w:sz w:val="16"/>
          <w:szCs w:val="16"/>
        </w:rPr>
        <w:t>BABY TAKE A BOW</w:t>
      </w:r>
      <w:r>
        <w:rPr>
          <w:rFonts w:cs="Verdana" w:ascii="Verdana" w:hAnsi="Verdana"/>
          <w:sz w:val="16"/>
          <w:szCs w:val="16"/>
        </w:rPr>
        <w:t xml:space="preserve"> (Shirley Temple Film 1934)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</w:r>
      <w:r>
        <w:rPr>
          <w:rFonts w:cs="Verdana" w:ascii="Verdana" w:hAnsi="Verdana"/>
          <w:b/>
          <w:sz w:val="16"/>
          <w:szCs w:val="16"/>
        </w:rPr>
        <w:t>I’VE GOT A DREAM</w:t>
      </w:r>
      <w:r>
        <w:rPr>
          <w:rFonts w:cs="Verdana" w:ascii="Verdana" w:hAnsi="Verdana"/>
          <w:sz w:val="16"/>
          <w:szCs w:val="16"/>
        </w:rPr>
        <w:t xml:space="preserve"> (Tangled - Disney)</w:t>
        <w:tab/>
        <w:tab/>
        <w:tab/>
        <w:t>3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</w:r>
      <w:r>
        <w:rPr>
          <w:rFonts w:cs="Verdana" w:ascii="Verdana" w:hAnsi="Verdana"/>
          <w:b/>
          <w:sz w:val="16"/>
          <w:szCs w:val="16"/>
        </w:rPr>
        <w:t>BELLE</w:t>
      </w:r>
      <w:r>
        <w:rPr>
          <w:rFonts w:cs="Verdana" w:ascii="Verdana" w:hAnsi="Verdana"/>
          <w:sz w:val="16"/>
          <w:szCs w:val="16"/>
        </w:rPr>
        <w:t xml:space="preserve"> (Beauty and the Beast - Disney)</w:t>
        <w:tab/>
        <w:tab/>
        <w:tab/>
        <w:t>5: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</w:r>
      <w:r>
        <w:rPr>
          <w:rFonts w:cs="Verdana" w:ascii="Verdana" w:hAnsi="Verdana"/>
          <w:b/>
          <w:sz w:val="16"/>
          <w:szCs w:val="16"/>
        </w:rPr>
        <w:t>NAUGHTY</w:t>
      </w:r>
      <w:r>
        <w:rPr>
          <w:rFonts w:cs="Verdana" w:ascii="Verdana" w:hAnsi="Verdana"/>
          <w:sz w:val="16"/>
          <w:szCs w:val="16"/>
        </w:rPr>
        <w:t xml:space="preserve"> (Matilda the Musical)</w:t>
        <w:tab/>
        <w:tab/>
        <w:tab/>
        <w:tab/>
        <w:t>4: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</w:r>
      <w:r>
        <w:rPr>
          <w:rFonts w:cs="Verdana" w:ascii="Verdana" w:hAnsi="Verdana"/>
          <w:b/>
          <w:sz w:val="16"/>
          <w:szCs w:val="16"/>
        </w:rPr>
        <w:t>WHEN I GROW UP</w:t>
      </w:r>
      <w:r>
        <w:rPr>
          <w:rFonts w:cs="Verdana" w:ascii="Verdana" w:hAnsi="Verdana"/>
          <w:sz w:val="16"/>
          <w:szCs w:val="16"/>
        </w:rPr>
        <w:t xml:space="preserve"> (Matilda the Musical)</w:t>
        <w:tab/>
        <w:tab/>
        <w:tab/>
        <w:t>3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</w:r>
      <w:r>
        <w:rPr>
          <w:rFonts w:cs="Verdana" w:ascii="Verdana" w:hAnsi="Verdana"/>
          <w:b/>
          <w:sz w:val="16"/>
          <w:szCs w:val="16"/>
        </w:rPr>
        <w:t>THE PERFECT NANNY</w:t>
      </w:r>
      <w:r>
        <w:rPr>
          <w:rFonts w:cs="Verdana" w:ascii="Verdana" w:hAnsi="Verdana"/>
          <w:sz w:val="16"/>
          <w:szCs w:val="16"/>
        </w:rPr>
        <w:t xml:space="preserve"> (Mary Poppins – Disney’s Film)</w:t>
        <w:tab/>
        <w:t>2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</w:r>
      <w:r>
        <w:rPr>
          <w:rFonts w:cs="Verdana" w:ascii="Verdana" w:hAnsi="Verdana"/>
          <w:b/>
          <w:sz w:val="16"/>
          <w:szCs w:val="16"/>
        </w:rPr>
        <w:t>I AM A FINE MUSICIAN</w:t>
      </w:r>
      <w:r>
        <w:rPr>
          <w:rFonts w:cs="Verdana" w:ascii="Verdana" w:hAnsi="Verdana"/>
          <w:sz w:val="16"/>
          <w:szCs w:val="16"/>
        </w:rPr>
        <w:t xml:space="preserve"> (Dick Van Dyke TV Show)</w:t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b/>
          <w:sz w:val="16"/>
          <w:szCs w:val="16"/>
        </w:rPr>
        <w:t>MR SUN</w:t>
      </w:r>
      <w:r>
        <w:rPr>
          <w:rFonts w:cs="Verdana" w:ascii="Verdana" w:hAnsi="Verdana"/>
          <w:sz w:val="16"/>
          <w:szCs w:val="16"/>
        </w:rPr>
        <w:t xml:space="preserve"> (Barney the Dinosaur)</w:t>
        <w:tab/>
        <w:tab/>
        <w:tab/>
        <w:tab/>
        <w:t>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b/>
          <w:sz w:val="16"/>
          <w:szCs w:val="16"/>
        </w:rPr>
        <w:t>QUIET</w:t>
      </w:r>
      <w:r>
        <w:rPr>
          <w:rFonts w:cs="Verdana" w:ascii="Verdana" w:hAnsi="Verdana"/>
          <w:sz w:val="16"/>
          <w:szCs w:val="16"/>
        </w:rPr>
        <w:t xml:space="preserve"> (Matilda the Musical)</w:t>
        <w:tab/>
        <w:tab/>
        <w:tab/>
        <w:tab/>
        <w:t>3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</w:r>
      <w:r>
        <w:rPr>
          <w:rFonts w:cs="Verdana" w:ascii="Verdana" w:hAnsi="Verdana"/>
          <w:b/>
          <w:sz w:val="16"/>
          <w:szCs w:val="16"/>
        </w:rPr>
        <w:t>MY NEW PHILOSOPHY</w:t>
      </w:r>
      <w:r>
        <w:rPr>
          <w:rFonts w:cs="Verdana" w:ascii="Verdana" w:hAnsi="Verdana"/>
          <w:sz w:val="16"/>
          <w:szCs w:val="16"/>
        </w:rPr>
        <w:t xml:space="preserve"> (Snoopy the Musical)</w:t>
        <w:tab/>
        <w:tab/>
        <w:t>2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</w:r>
      <w:r>
        <w:rPr>
          <w:rFonts w:cs="Verdana" w:ascii="Verdana" w:hAnsi="Verdana"/>
          <w:b/>
          <w:sz w:val="16"/>
          <w:szCs w:val="16"/>
        </w:rPr>
        <w:t>LET ME ENTERTAIN YOU</w:t>
      </w:r>
      <w:r>
        <w:rPr>
          <w:rFonts w:cs="Verdana" w:ascii="Verdana" w:hAnsi="Verdana"/>
          <w:sz w:val="16"/>
          <w:szCs w:val="16"/>
        </w:rPr>
        <w:t xml:space="preserve"> (Gypsy)</w:t>
        <w:tab/>
        <w:tab/>
        <w:tab/>
        <w:tab/>
        <w:t>2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</w:r>
      <w:r>
        <w:rPr>
          <w:rFonts w:cs="Verdana" w:ascii="Verdana" w:hAnsi="Verdana"/>
          <w:b/>
          <w:sz w:val="16"/>
          <w:szCs w:val="16"/>
        </w:rPr>
        <w:t>JUST ONE PERSON</w:t>
      </w:r>
      <w:r>
        <w:rPr>
          <w:rFonts w:cs="Verdana" w:ascii="Verdana" w:hAnsi="Verdana"/>
          <w:sz w:val="16"/>
          <w:szCs w:val="16"/>
        </w:rPr>
        <w:t xml:space="preserve"> (Snoopy the Musical)</w:t>
        <w:tab/>
        <w:tab/>
        <w:tab/>
        <w:t>3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cludes “applause/bow” musi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OTE:</w:t>
      </w:r>
      <w:r>
        <w:rPr>
          <w:rFonts w:cs="Verdana" w:ascii="Verdana" w:hAnsi="Verdana"/>
          <w:sz w:val="16"/>
          <w:szCs w:val="16"/>
        </w:rPr>
        <w:t xml:space="preserve"> For some titles there are shorter versions available to download from www.TheatreMusicSho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7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</w:t>
        <w:tab/>
        <w:t>Revolting Children (Matilda the Musica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Words and Music by Tim Minch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ab/>
        <w:t>Woah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ab/>
        <w:t>Never again will she get the best of m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 will she take away my freedom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e won't forget the day we fough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or the right to be a little bit naughty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 will The Chokey door sl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 will I be bullied, an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 will I doubt it whe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My mummy says I'm a miracl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 will we live behind bars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again now that we know we ar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Chorus: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are Revolting children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ving in revolting times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sing revolting song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Using revolting rhyme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ll be revolting children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Til our revolting's don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e'll have the Trunch bull bolting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re revolting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Repeat Chorus]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We will become a screaming force!</w:t>
      </w:r>
      <w:r>
        <w:rPr>
          <w:rFonts w:cs="Arial" w:ascii="Verdana" w:hAnsi="Verdana"/>
          <w:i/>
          <w:color w:val="000000"/>
          <w:sz w:val="20"/>
          <w:szCs w:val="20"/>
        </w:rPr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Take out your hockey stick, and use it as a sword!</w:t>
      </w:r>
      <w:r>
        <w:rPr>
          <w:rFonts w:cs="Arial" w:ascii="Verdana" w:hAnsi="Verdana"/>
          <w:i/>
          <w:color w:val="000000"/>
          <w:sz w:val="20"/>
          <w:szCs w:val="20"/>
        </w:rPr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Never again will we be ignored!</w:t>
      </w:r>
      <w:r>
        <w:rPr>
          <w:rFonts w:cs="Arial" w:ascii="Verdana" w:hAnsi="Verdana"/>
          <w:i/>
          <w:color w:val="000000"/>
          <w:sz w:val="20"/>
          <w:szCs w:val="20"/>
        </w:rPr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We'll find out where the chalk is stored,</w:t>
      </w:r>
      <w:r>
        <w:rPr>
          <w:rFonts w:cs="Arial" w:ascii="Verdana" w:hAnsi="Verdana"/>
          <w:i/>
          <w:color w:val="000000"/>
          <w:sz w:val="20"/>
          <w:szCs w:val="20"/>
        </w:rPr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And draw rude pictures on the board!</w:t>
      </w:r>
      <w:r>
        <w:rPr>
          <w:rFonts w:cs="Arial" w:ascii="Verdana" w:hAnsi="Verdana"/>
          <w:i/>
          <w:color w:val="000000"/>
          <w:sz w:val="20"/>
          <w:szCs w:val="20"/>
        </w:rPr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t's not insulting; we're revolting!</w:t>
      </w:r>
      <w:r>
        <w:rPr>
          <w:rFonts w:cs="Arial" w:ascii="Verdana" w:hAnsi="Verdana"/>
          <w:i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can S-P-ell how we lik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f enough of us are wrong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rong is right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Every one! N-O-R-T-Y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os we’re a little bit naughty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ou say we ought-a-stay inside the lin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ut if we disobey at the same tim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re is nothing that the Trunch-bull can do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“She can take her hammer and S H U V”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ou didn’t think you could push us too far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0"/>
          <w:szCs w:val="20"/>
        </w:rPr>
        <w:t>But there’s no going back now we</w:t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R-E-V-O-L-T-I-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Come on!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 S-I-N-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U-S-I-N-G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Yeah...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ll be R-E-V-O-L-T-I-N-G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Oh...)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t is 2 L 8 4 U R E - volting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Chorus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are Revolting children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ving in revolting times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sing revolting song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Using revolting rhyme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ll be revolting children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Til our revolting's don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t is 2 L 8 4 U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are Revolting children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ving in revolting times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 sing revolting song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Using revolting rhyme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ll be revolting children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Til our revolting's don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t is 2 L 8 4 U E R – VOLTING!</w:t>
      </w:r>
    </w:p>
    <w:p>
      <w:pPr>
        <w:pStyle w:val="Normal"/>
        <w:ind w:left="709" w:hanging="0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>2</w:t>
        <w:tab/>
        <w:t>The School Song (Matilda the Musical) 3:32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ab/>
        <w:t>Words and Music by Tim Minchin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t>My mummy says I'm a miracle.</w:t>
        <w:br/>
        <w:t>My daddy says I'm his special little guy.</w:t>
        <w:br/>
        <w:t>I am a princess,</w:t>
        <w:br/>
        <w:t>And I am a prince.</w:t>
        <w:br/>
        <w:t>Mum says I'm an angel.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x3)</w:t>
        <w:br/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t>(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chorus)</w:t>
        <w:br/>
        <w:t>So you think you'r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-bl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able]</w:t>
        <w:br/>
        <w:t>To survive this mess b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-in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being]</w:t>
        <w:br/>
        <w:t>A prince or a princess, you will soon </w:t>
      </w:r>
      <w:r>
        <w:rPr>
          <w:rFonts w:cs="Arial" w:ascii="Verdana" w:hAnsi="Verdana"/>
          <w:b/>
          <w:bCs/>
          <w:sz w:val="20"/>
          <w:szCs w:val="20"/>
        </w:rPr>
        <w:t>C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see],</w:t>
        <w:br/>
        <w:t>There's no escaping trage-</w:t>
      </w:r>
      <w:r>
        <w:rPr>
          <w:rFonts w:cs="Arial" w:ascii="Verdana" w:hAnsi="Verdana"/>
          <w:b/>
          <w:bCs/>
          <w:sz w:val="20"/>
          <w:szCs w:val="20"/>
        </w:rPr>
        <w:t>D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tragedy].</w:t>
        <w:br/>
        <w:t>And 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ven [even]</w:t>
        <w:br/>
        <w:t>If you put in heaps of </w:t>
      </w:r>
      <w:r>
        <w:rPr>
          <w:rFonts w:cs="Arial" w:ascii="Verdana" w:hAnsi="Verdana"/>
          <w:b/>
          <w:bCs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-ort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ffort],</w:t>
        <w:br/>
        <w:t>You're just wasting ener-</w:t>
      </w:r>
      <w:r>
        <w:rPr>
          <w:rFonts w:cs="Arial" w:ascii="Verdana" w:hAnsi="Verdana"/>
          <w:b/>
          <w:bCs/>
          <w:sz w:val="20"/>
          <w:szCs w:val="20"/>
        </w:rPr>
        <w:t>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nergy],</w:t>
        <w:br/>
        <w:t>'Cause your life as you know it is </w:t>
      </w:r>
      <w:r>
        <w:rPr>
          <w:rFonts w:cs="Arial" w:ascii="Verdana" w:hAnsi="Verdana"/>
          <w:b/>
          <w:bCs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-ent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ancient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history.</w:t>
        <w:br/>
      </w:r>
      <w:r>
        <w:rPr>
          <w:rFonts w:cs="Arial" w:ascii="Verdana" w:hAnsi="Verdana"/>
          <w:b/>
          <w:bCs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br/>
        <w:t>Have suffered in this </w:t>
      </w:r>
      <w:r>
        <w:rPr>
          <w:rFonts w:cs="Arial" w:ascii="Verdana" w:hAnsi="Verdana"/>
          <w:b/>
          <w:bCs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-ail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jail].</w:t>
        <w:br/>
        <w:t>I've been trapped inside this </w:t>
      </w:r>
      <w:r>
        <w:rPr>
          <w:rFonts w:cs="Arial" w:ascii="Verdana" w:hAnsi="Verdana"/>
          <w:b/>
          <w:bCs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>-g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cage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for ages,</w:t>
        <w:br/>
        <w:t>This living h-</w:t>
      </w:r>
      <w:r>
        <w:rPr>
          <w:rFonts w:cs="Arial" w:ascii="Verdana" w:hAnsi="Verdana"/>
          <w:b/>
          <w:bCs/>
          <w:sz w:val="20"/>
          <w:szCs w:val="20"/>
        </w:rPr>
        <w:t>L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hell],</w:t>
        <w:br/>
        <w:t>But if I try I can rem-</w:t>
      </w:r>
      <w:r>
        <w:rPr>
          <w:rFonts w:cs="Arial" w:ascii="Verdana" w:hAnsi="Verdana"/>
          <w:b/>
          <w:bCs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-ber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remember],</w:t>
        <w:br/>
        <w:t>Back before my life had </w:t>
      </w:r>
      <w:r>
        <w:rPr>
          <w:rFonts w:cs="Arial" w:ascii="Verdana" w:hAnsi="Verdana"/>
          <w:b/>
          <w:bCs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-ded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nded],</w:t>
        <w:br/>
        <w:t>Before my happy days were </w:t>
      </w:r>
      <w:r>
        <w:rPr>
          <w:rFonts w:cs="Arial" w:ascii="Verdana" w:hAnsi="Verdana"/>
          <w:b/>
          <w:bCs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-ver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over],</w:t>
        <w:br/>
        <w:t>Before I first heard the </w:t>
      </w:r>
      <w:r>
        <w:rPr>
          <w:rFonts w:cs="Arial" w:ascii="Verdana" w:hAnsi="Verdana"/>
          <w:b/>
          <w:bCs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-lin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pealing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of the bell...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  <w:t>Like you I was </w:t>
      </w: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-riou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curious],</w:t>
        <w:br/>
        <w:t>So innocent I </w:t>
      </w:r>
      <w:r>
        <w:rPr>
          <w:rFonts w:cs="Arial" w:ascii="Verdana" w:hAnsi="Verdana"/>
          <w:b/>
          <w:bCs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-sked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asked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a thousand questions,</w:t>
        <w:br/>
        <w:t>But, unl-</w:t>
      </w:r>
      <w:r>
        <w:rPr>
          <w:rFonts w:cs="Arial"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 [unless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you want to suffer,</w:t>
        <w:br/>
        <w:t>Listen up and I will </w:t>
      </w:r>
      <w:r>
        <w:rPr>
          <w:rFonts w:cs="Arial" w:ascii="Verdana" w:hAnsi="Verdana"/>
          <w:b/>
          <w:bCs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-ch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teach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you a thing or two.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U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you], listen here, my dear,</w:t>
        <w:br/>
        <w:t>You'll be punished so se-</w:t>
      </w:r>
      <w:r>
        <w:rPr>
          <w:rFonts w:cs="Arial" w:ascii="Verdana" w:hAnsi="Verdana"/>
          <w:b/>
          <w:bCs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-rel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severely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if you step out of line,</w:t>
        <w:br/>
        <w:t>And if you cry it will be </w:t>
      </w:r>
      <w:r>
        <w:rPr>
          <w:rFonts w:cs="Arial" w:ascii="Verdana" w:hAnsi="Verdana"/>
          <w:b/>
          <w:bCs/>
          <w:sz w:val="20"/>
          <w:szCs w:val="20"/>
        </w:rPr>
        <w:t>W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double, you] should stay out of trouble,</w:t>
        <w:br/>
        <w:t>And remember to be </w:t>
      </w:r>
      <w:r>
        <w:rPr>
          <w:rFonts w:cs="Arial" w:ascii="Verdana" w:hAnsi="Verdana"/>
          <w:b/>
          <w:bCs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>-tremel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xtremely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careful.</w:t>
        <w:br/>
        <w:t> 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Why</w:t>
      </w:r>
      <w:r>
        <w:rPr>
          <w:rFonts w:cs="Arial" w:ascii="Verdana" w:hAnsi="Verdana"/>
          <w:sz w:val="20"/>
          <w:szCs w:val="20"/>
        </w:rPr>
        <w:t>? (boy)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(chorus)</w:t>
        <w:br/>
        <w:br/>
        <w:t>“Why? Why? Did you hear what he said?”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  <w:t>Just you wait for phy-</w:t>
      </w:r>
      <w:r>
        <w:rPr>
          <w:rFonts w:cs="Arial" w:ascii="Verdana" w:hAnsi="Verdana"/>
          <w:b/>
          <w:bCs/>
          <w:sz w:val="20"/>
          <w:szCs w:val="20"/>
        </w:rPr>
        <w:t>Z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phys. ed.]!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What's phys. ed.?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“Physical education!”</w:t>
        <w:br/>
        <w:br/>
        <w:t>“My mummy says I'm a miracle.”</w:t>
        <w:br/>
        <w:t>“My daddy said I would be the teacher's pet.”</w:t>
        <w:br/>
        <w:t>“School is really fun, according to my mum.”</w:t>
        <w:br/>
        <w:t>“Dad says I would learn the alphabet.”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  <w:t>“The alphabet? You'd better learn to listen, kid!”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  <w:t>(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Chorus)</w:t>
        <w:br/>
        <w:t>So you think you'r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-bl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able]</w:t>
        <w:br/>
        <w:t>To survive this mess b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-in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being]</w:t>
        <w:br/>
        <w:t>A prince or a princess, you will soon </w:t>
      </w:r>
      <w:r>
        <w:rPr>
          <w:rFonts w:cs="Arial" w:ascii="Verdana" w:hAnsi="Verdana"/>
          <w:b/>
          <w:bCs/>
          <w:sz w:val="20"/>
          <w:szCs w:val="20"/>
        </w:rPr>
        <w:t>C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see],</w:t>
        <w:br/>
        <w:t>There's no escaping trage-</w:t>
      </w:r>
      <w:r>
        <w:rPr>
          <w:rFonts w:cs="Arial" w:ascii="Verdana" w:hAnsi="Verdana"/>
          <w:b/>
          <w:bCs/>
          <w:sz w:val="20"/>
          <w:szCs w:val="20"/>
        </w:rPr>
        <w:t>D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tragedy].</w:t>
        <w:br/>
        <w:t>And 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ven [even]</w:t>
        <w:br/>
        <w:t>If you put in heaps of </w:t>
      </w:r>
      <w:r>
        <w:rPr>
          <w:rFonts w:cs="Arial" w:ascii="Verdana" w:hAnsi="Verdana"/>
          <w:b/>
          <w:bCs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-ort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ffort],</w:t>
        <w:br/>
        <w:t>You're just wasting ener-</w:t>
      </w:r>
      <w:r>
        <w:rPr>
          <w:rFonts w:cs="Arial" w:ascii="Verdana" w:hAnsi="Verdana"/>
          <w:b/>
          <w:bCs/>
          <w:sz w:val="20"/>
          <w:szCs w:val="20"/>
        </w:rPr>
        <w:t>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nergy],</w:t>
        <w:br/>
        <w:t>'Cause your life as you know it is </w:t>
      </w:r>
      <w:r>
        <w:rPr>
          <w:rFonts w:cs="Arial" w:ascii="Verdana" w:hAnsi="Verdana"/>
          <w:b/>
          <w:bCs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-ent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ancient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history.</w:t>
        <w:br/>
      </w:r>
      <w:r>
        <w:rPr>
          <w:rFonts w:cs="Arial" w:ascii="Verdana" w:hAnsi="Verdana"/>
          <w:b/>
          <w:bCs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br/>
        <w:t>Have suffered in this </w:t>
      </w:r>
      <w:r>
        <w:rPr>
          <w:rFonts w:cs="Arial" w:ascii="Verdana" w:hAnsi="Verdana"/>
          <w:b/>
          <w:bCs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-ail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jail].</w:t>
        <w:br/>
        <w:t>I've been trapped inside this </w:t>
      </w:r>
      <w:r>
        <w:rPr>
          <w:rFonts w:cs="Arial" w:ascii="Verdana" w:hAnsi="Verdana"/>
          <w:b/>
          <w:bCs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>-g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cage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for ages,</w:t>
        <w:br/>
        <w:t>This living h-</w:t>
      </w:r>
      <w:r>
        <w:rPr>
          <w:rFonts w:cs="Arial" w:ascii="Verdana" w:hAnsi="Verdana"/>
          <w:b/>
          <w:bCs/>
          <w:sz w:val="20"/>
          <w:szCs w:val="20"/>
        </w:rPr>
        <w:t>L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hell],</w:t>
        <w:br/>
        <w:t>But if I try I can rem-</w:t>
      </w:r>
      <w:r>
        <w:rPr>
          <w:rFonts w:cs="Arial" w:ascii="Verdana" w:hAnsi="Verdana"/>
          <w:b/>
          <w:bCs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-ber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remember],</w:t>
        <w:br/>
        <w:t>Back before my life had </w:t>
      </w:r>
      <w:r>
        <w:rPr>
          <w:rFonts w:cs="Arial" w:ascii="Verdana" w:hAnsi="Verdana"/>
          <w:b/>
          <w:bCs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-ded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nded],</w:t>
        <w:br/>
        <w:t>Before my happy days were </w:t>
      </w:r>
      <w:r>
        <w:rPr>
          <w:rFonts w:cs="Arial" w:ascii="Verdana" w:hAnsi="Verdana"/>
          <w:b/>
          <w:bCs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-ver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over],</w:t>
        <w:br/>
        <w:t>Before I first heard the </w:t>
      </w:r>
      <w:r>
        <w:rPr>
          <w:rFonts w:cs="Arial" w:ascii="Verdana" w:hAnsi="Verdana"/>
          <w:b/>
          <w:bCs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-lin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pealing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of the bell...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  <w:t>Like you I was </w:t>
      </w: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-riou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curious],</w:t>
        <w:br/>
        <w:t>So innocent I </w:t>
      </w:r>
      <w:r>
        <w:rPr>
          <w:rFonts w:cs="Arial" w:ascii="Verdana" w:hAnsi="Verdana"/>
          <w:b/>
          <w:bCs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-sked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asked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a thousand questions,</w:t>
        <w:br/>
        <w:t>But, unl-</w:t>
      </w:r>
      <w:r>
        <w:rPr>
          <w:rFonts w:cs="Arial"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 [unless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you want to suffer,</w:t>
        <w:br/>
        <w:t>Listen up and I will </w:t>
      </w:r>
      <w:r>
        <w:rPr>
          <w:rFonts w:cs="Arial" w:ascii="Verdana" w:hAnsi="Verdana"/>
          <w:b/>
          <w:bCs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-ch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teach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you a thing or two.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U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you], listen here, my dear,</w:t>
        <w:br/>
        <w:t>You'll be punished so se-</w:t>
      </w:r>
      <w:r>
        <w:rPr>
          <w:rFonts w:cs="Arial" w:ascii="Verdana" w:hAnsi="Verdana"/>
          <w:b/>
          <w:bCs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-rel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severely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if you step out of line,</w:t>
        <w:br/>
        <w:t>And if you cry it will be </w:t>
      </w:r>
      <w:r>
        <w:rPr>
          <w:rFonts w:cs="Arial" w:ascii="Verdana" w:hAnsi="Verdana"/>
          <w:b/>
          <w:bCs/>
          <w:sz w:val="20"/>
          <w:szCs w:val="20"/>
        </w:rPr>
        <w:t>W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double, you] should stay out of trouble,</w:t>
        <w:br/>
        <w:t>And remember to be </w:t>
      </w:r>
      <w:r>
        <w:rPr>
          <w:rFonts w:cs="Arial" w:ascii="Verdana" w:hAnsi="Verdana"/>
          <w:b/>
          <w:bCs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>-tremely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[extremely]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careful.</w:t>
        <w:br/>
        <w:t> 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</w:rPr>
        <w:t>Why”</w:t>
      </w:r>
      <w:r>
        <w:rPr>
          <w:rFonts w:cs="Arial" w:ascii="Verdana" w:hAnsi="Verdana"/>
          <w:sz w:val="20"/>
          <w:szCs w:val="20"/>
        </w:rPr>
        <w:t>? (boy)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 (chorus)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st you wait for phy-</w:t>
      </w:r>
      <w:r>
        <w:rPr>
          <w:rFonts w:cs="Arial" w:ascii="Verdana" w:hAnsi="Verdana"/>
          <w:b/>
          <w:b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 ..eh..eh….d</w:t>
        <w:br/>
        <w:t>Just you wait for phy-</w:t>
      </w:r>
      <w:r>
        <w:rPr>
          <w:rFonts w:cs="Arial" w:ascii="Verdana" w:hAnsi="Verdana"/>
          <w:b/>
          <w:bCs/>
          <w:sz w:val="20"/>
          <w:szCs w:val="20"/>
        </w:rPr>
        <w:t>Z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A-B-C-D-E-F-G</w:t>
        <w:br/>
        <w:t>H-I-J-K-L-M-N-O-P</w:t>
        <w:br/>
        <w:t>Q-R-S-T-U-V-W-X</w:t>
      </w:r>
    </w:p>
    <w:p>
      <w:pPr>
        <w:pStyle w:val="Normal"/>
        <w:ind w:left="709" w:hanging="0"/>
        <w:rPr/>
      </w:pPr>
      <w:r>
        <w:rPr>
          <w:rFonts w:cs="Arial" w:ascii="Verdana" w:hAnsi="Verdana"/>
          <w:b/>
          <w:bCs/>
          <w:sz w:val="20"/>
          <w:szCs w:val="20"/>
        </w:rPr>
        <w:br/>
        <w:t>Y</w:t>
      </w:r>
      <w:r>
        <w:rPr>
          <w:rFonts w:cs="Arial" w:ascii="Verdana" w:hAnsi="Verdana"/>
          <w:sz w:val="20"/>
          <w:szCs w:val="20"/>
        </w:rPr>
        <w:t>-Y-Y-Y-Y-Y-Y-Y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Why?” (boy)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0"/>
          <w:szCs w:val="20"/>
        </w:rPr>
        <w:br/>
        <w:t>Just you wait for phy-</w:t>
      </w:r>
      <w:r>
        <w:rPr>
          <w:rFonts w:cs="Arial" w:ascii="Verdana" w:hAnsi="Verdana"/>
          <w:b/>
          <w:b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900" w:hanging="90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</w:r>
      <w:r>
        <w:rPr>
          <w:rFonts w:cs="Arial" w:ascii="Verdana" w:hAnsi="Verdana"/>
          <w:b/>
          <w:bCs/>
          <w:sz w:val="20"/>
          <w:szCs w:val="20"/>
        </w:rPr>
        <w:t xml:space="preserve">Baby Take A Bow </w:t>
      </w:r>
      <w:r>
        <w:rPr>
          <w:rFonts w:cs="Arial" w:ascii="Verdana" w:hAnsi="Verdana"/>
          <w:bCs/>
          <w:sz w:val="20"/>
          <w:szCs w:val="20"/>
        </w:rPr>
        <w:t>(1934 Shirley Temple film of the same name)</w:t>
      </w:r>
    </w:p>
    <w:p>
      <w:pPr>
        <w:pStyle w:val="Normal"/>
        <w:ind w:left="900" w:hanging="900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Lyrics by Lew Brown    Music by Lew Brown &amp; Jay Gorney</w:t>
      </w:r>
    </w:p>
    <w:p>
      <w:pPr>
        <w:pStyle w:val="Normal"/>
        <w:ind w:left="900" w:hanging="90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20"/>
          <w:szCs w:val="20"/>
        </w:rPr>
        <w:t>Note: lyrics slightly altered</w:t>
      </w:r>
    </w:p>
    <w:p>
      <w:pPr>
        <w:pStyle w:val="Normal"/>
        <w:ind w:left="900" w:hanging="9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(See below for original Shirley Temple lyrics)</w:t>
      </w:r>
    </w:p>
    <w:p>
      <w:pPr>
        <w:pStyle w:val="Normal"/>
        <w:ind w:left="900" w:hanging="9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Everybody's asking me</w:t>
        <w:br/>
        <w:t>Who's that bunch of personality</w:t>
        <w:br/>
        <w:t>I'm presenting you right now</w:t>
        <w:br/>
        <w:t>Baby take a bow</w:t>
        <w:br/>
        <w:t>Everybody wants to know</w:t>
        <w:br/>
        <w:t>Where I found a lovely Cameo</w:t>
        <w:br/>
        <w:t>I'm presenting you right now</w:t>
        <w:br/>
        <w:t>Bow take a bow</w:t>
        <w:br/>
        <w:t>Hear them whispering</w:t>
        <w:br/>
        <w:t>Hasn't she got everything</w:t>
        <w:br/>
        <w:t>You’re a stand-out</w:t>
        <w:br/>
        <w:t>Listen to the compliments they handout</w:t>
        <w:br/>
        <w:t>Let me stand right up and say</w:t>
        <w:br/>
        <w:t>Keep those future Miss America’s</w:t>
        <w:br/>
        <w:t>I'm presenting you right now</w:t>
        <w:br/>
        <w:t>Baby take a bow</w:t>
        <w:br/>
        <w:br/>
      </w:r>
    </w:p>
    <w:p>
      <w:pPr>
        <w:pStyle w:val="Normal"/>
        <w:ind w:left="900" w:hanging="900"/>
        <w:rPr/>
      </w:pP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Original Shirley Temple Lyrics</w:t>
      </w:r>
    </w:p>
    <w:p>
      <w:pPr>
        <w:pStyle w:val="Normal"/>
        <w:ind w:left="900" w:hanging="900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Everybody's asking me</w:t>
        <w:br/>
        <w:t>Who's that bunch of personality</w:t>
        <w:br/>
        <w:t>I'm presenting you right now</w:t>
        <w:br/>
        <w:t>Daddy take a bow</w:t>
        <w:br/>
        <w:t>Everybody wants to know</w:t>
        <w:br/>
        <w:t>Who's that great big handsome Romeo</w:t>
        <w:br/>
        <w:t>I'm presenting you right now</w:t>
        <w:br/>
        <w:t>Daddy take a bow</w:t>
        <w:br/>
        <w:t>Hear them whispering</w:t>
        <w:br/>
        <w:t>Hasn't he got everything</w:t>
        <w:br/>
        <w:t>He's a stand-out</w:t>
        <w:br/>
        <w:t>Listen to the compliments they handout</w:t>
        <w:br/>
        <w:t>Let me stand right up and say</w:t>
        <w:br/>
        <w:t>Who's the one brings mother all his pay</w:t>
        <w:br/>
        <w:t>I'm presenting you right now</w:t>
        <w:br/>
        <w:t>Daddy take a bow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</w:t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’ve Got A Dream (Tangled) 3:23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Hook Hand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m malicious, mean and scar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My sneer could curdle dair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violence-wise, my hands are not the cleanes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ut despite my evil look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my temper, and my hook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always yearned to be a concert pianis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an'tcha see me on the stage performin' Mozart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ickling the ivories 'til they gleam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p, I'd rather be called dead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or my killer show-tune medle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nk you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Cause way down deep insid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e's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e's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Hook Hand Thug:</w:t>
      </w:r>
      <w:r>
        <w:rPr>
          <w:rFonts w:cs="Arial" w:ascii="Verdana" w:hAnsi="Verdana"/>
          <w:b/>
          <w:i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ee, I ain't as cruel and vicious as I see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ough I do like breaking femur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ou can count me with the dreamer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ke everybody els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Big Nose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scars and lumps and bruis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lus something here that ooz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let's not even mention my complexio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ut despite my extra to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my goiter, and my nos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really want to make a love connectio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an't you see me with a special little lad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Rowin' in a rowboat down the stream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ough I'm one disgusting blight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m a lover, not a fighter --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Cause way down deep insid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e's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Big Nose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e's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Big Nose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I know one day romance will reign suprem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ough my face leaves people scream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re's a child behind it, dreaming --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ke everybody els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or would like to quit and be a floris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unther does interior desig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Ulf is into mi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ttila's cupcakes are subli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ruiser knit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Killer sew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ang does little puppet show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Hook Hand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Vladimir collects ceramic unicorn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Flynn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have dreams, like you -- no, really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much less touchy-fe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y mainly happen somewher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arm and sunn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n an island that I ow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anned and rested and alon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urrounded by enormous piles of mone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Rapunze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's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Rapunze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's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Rapunze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just want to see the float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anterns gl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b/>
          <w:i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ahh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Rapunze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ith every passing hou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m so glad I left my tower --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ke all you lovely folk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's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e's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y've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ve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 our diff 'rences ain'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really that extrem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re one big team...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all us brutal --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ick --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Hook Hand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adistic --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Big Nose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grotesquely optimistic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Cause way down deep insid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Hook Hand Thug:</w:t>
      </w:r>
      <w:r>
        <w:rPr>
          <w:rFonts w:cs="Arial" w:ascii="Verdana" w:hAnsi="Verdana"/>
          <w:b/>
          <w:i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Big Nose Thug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Thug Chorus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Rapunze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ve got a dream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i/>
          <w:color w:val="000000"/>
          <w:sz w:val="20"/>
          <w:szCs w:val="20"/>
          <w:shd w:fill="FFFFFF" w:val="clear"/>
        </w:rPr>
        <w:t>All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s way down dee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nside, I've got a dream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ahh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yrics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Lyrics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yrics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yrics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</w:t>
        <w:tab/>
      </w:r>
      <w:r>
        <w:rPr>
          <w:rFonts w:cs="Helvetica" w:ascii="Verdana" w:hAnsi="Verdana"/>
          <w:b/>
          <w:sz w:val="20"/>
          <w:szCs w:val="20"/>
        </w:rPr>
        <w:t>Belle (Beauty and the Beast - Disney)</w:t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</w:rPr>
        <w:tab/>
        <w:t>Words by Howard Ashman</w:t>
        <w:tab/>
        <w:t>Music by Alan Menken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ttle town it's a quiet village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Everyday like the one before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ttle town full of little people, waking up to say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2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3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4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re goes the baker with his tray like alway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 same old bread and rolls to sell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Every morning just the same since the morning that we cam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o this poor provincial town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aker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od Morning Bell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'morning Monsie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aker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here you off to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 book shop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just finished the most wonderful story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bout a beanstalk and an ogre and an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aker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t's nice. Marie! The baguettes! Hurry u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roup of Wo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ook there she goes that girl is strange no question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azed and distracted, can't you tell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ever part of any crowd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3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uz her heads up on some cloud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Villagers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 denying she's a funny girl that Bell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od d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ow is your famil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4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od d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ow is your wife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2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need six egg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2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t's too expensiv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re must be more than this provincial lif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ook Shop Cler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h! Bell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od Morning! I've come to return the book I've borrowed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ook Shop Cler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inished alread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h I couldn't put it down. Got anything new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ook Shop Cler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t since yesterd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t's alright. I'll borrow...this on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ook Shop Cler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t one?! But you've read it twic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ll it's my favorite! Far off places, daring swordfights, magic spells, a prince in disguis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ook Shop Clerk]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ll if you like it all that much, it's yours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ut si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ook Shop Cler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insist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ll thank you! Thank you very much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roup Of 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ook there she goes that girl is so peculiar. I wonder if she's feeling well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roup Of Wo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ith a dreamy far off look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roup Of 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her nose stuck in a book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Villigers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hat a puzzle to the rest of us, is Bell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h! Isn't this amazing? It's my favorite because you'll see. Here's where she meets Prince Charming. But she won't discov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t it's him till chapter thre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3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w It's no wonder that her name means beauty, her looks have got no parallel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ut behind that fair facade, I'm afraid she's rather odd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Very different from the rest of us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Villigers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's nothing like the rest of us. Yes different from the rest of us is Bell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Lafu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ow! You didn't miss a shot Gaston! You're the greatest hunter in the whole world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know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Lafu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 beast alive stands a chance against you. And no girl for that matter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t's true Lafue. And I've got my sights set on that on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Lafu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 inventors daughter?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's the one! The lucky girl I'm going to marr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Lafu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ut shes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 most beautiful girl in town. That makes her the best! And don't I deserve the best!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Lafue]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ll of course, I mean you do, I mean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Right from the moment when I met her, saw her, I said she's gorgeous and I fell...Here in town, there is only she, who is a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eautifu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s me. So I'm making plans to woo and marry Bell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 Groupies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ook there he goes, isn't he dreamy? Monsieur Gaston, oh he's so cut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e still my heart, I'm hardly breathing. He's such a tall, dark, strong and handsome brut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Bonjour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ardon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od day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2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Mais oui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3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ou call this bacon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4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hat lovely grapes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me cheese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5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en yard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an #1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ne pound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scuse me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Cheese Merchant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ll get the knife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lease let me through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6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is bread -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7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ose fish -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6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t's stale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an #7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y smell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Madame's mistaken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ell, maybe so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Townsfol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od morning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h, good morning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Belle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re must be more than this provincial life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Gasto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watch,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m going to make Belle my wife!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Townsfol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ook there she go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 girl is strange but specia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 most peculiar mad'moisell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Wo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t's a pity and a sin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Me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 doesn't quite fit in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[Townsfolk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'Cause she really is a funny girl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 beauty but a funny 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he really is a funny 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at Belle!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yrics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>Naughty (Matilda the Musical) 4: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Words and Music by Tim Minch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Verse 1]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ck and Jill went up the hill to fetch a pail of water.</w:t>
        <w:br/>
        <w:t>So they say, their subsequent fall was inevitable.</w:t>
        <w:br/>
        <w:t>They never stood a chance; they were written that way -</w:t>
        <w:br/>
        <w:t>Innocent victims of their story.</w:t>
        <w:br/>
        <w:br/>
        <w:t>Like Romeo and Juliet,</w:t>
        <w:br/>
        <w:t>'Twas written in the stars before they even met</w:t>
        <w:br/>
        <w:t>That love and fate and a touch of stupidity</w:t>
        <w:br/>
        <w:t>Would rob them of their hope of living happily.</w:t>
        <w:br/>
        <w:t>The endings are often a little bit gory. 2, 3, 4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 wonder why they didn't just change their story.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, 2, 3, 4</w:t>
        <w:br/>
        <w:t>We're told we have to do what we're told, but surely 2, 3, 4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, 6, 7, 8</w:t>
        <w:br/>
        <w:t>Sometimes you have to be a little bit naughty.</w:t>
        <w:br/>
        <w:br/>
        <w:t>[Chorus: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,</w:t>
        <w:br/>
        <w:t>And that's not right.</w:t>
        <w:br/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erse 2]</w:t>
        <w:br/>
        <w:t>Cinderella, in the cellar,</w:t>
        <w:br/>
        <w:t>Didn't have to do much as far as I could tell.</w:t>
        <w:br/>
        <w:t>Her Godmother was two thirds fairy.</w:t>
        <w:br/>
        <w:t>Suddenly her lot was a lot less scary.</w:t>
        <w:br/>
        <w:t>But what if you haven't got a fairy to fix it?</w:t>
        <w:br/>
        <w:t>Sometimes you have to make a little bit of mischief.</w:t>
        <w:br/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Chorus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,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’ that’s not right.</w:t>
        <w:br/>
        <w:t>And if it's not right, you have to put it right.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[Patter]</w:t>
        <w:br/>
        <w:t>In the slip of a bolt, there's a tiny revolt.</w:t>
        <w:br/>
        <w:t>The seeds of a war in the creak of a floorboard.</w:t>
        <w:br/>
        <w:t>A storm can begin with the flap of a wing.</w:t>
        <w:br/>
        <w:t>The tiniest mite packs the mightiest sting.</w:t>
        <w:br/>
        <w:t>Every day starts with the tick of a clock.</w:t>
        <w:br/>
        <w:t>All escapes start with the click of a lock.</w:t>
        <w:br/>
        <w:t>If you're stuck in your story and want to get out,</w:t>
        <w:br/>
        <w:t>You don't have to cry; you don't have to shout.</w:t>
        <w:br/>
        <w:br/>
        <w:t>[Final Chorus]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'Cause if you're little, you can do a lot, you</w:t>
        <w:br/>
        <w:t>Mustn't let a little thing like 'little' stop you.</w:t>
        <w:br/>
        <w:t>If you sit around and let them get on top, you</w:t>
        <w:br/>
        <w:t>Won't change a thing.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You might as well be saying you think that it's OK.</w:t>
        <w:br/>
        <w:t>And that's not right.</w:t>
        <w:br/>
        <w:t>And if it's not right, you have to put it right.</w:t>
        <w:br/>
        <w:br/>
        <w:t>But nobody else is gonna put it right for me.</w:t>
        <w:br/>
        <w:t>Nobody but me is gonna change my story.</w:t>
        <w:br/>
        <w:t>Sometimes you have to be a little bit naught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</w:t>
        <w:tab/>
        <w:t>When I Grow Up (Matilda the Musica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Words and Music by Tim Minch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When I grow up,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 will be tall enough to reach the branches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That I need to reach to climb the trees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You get to climb when you're grown up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And when I grow up,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 will be smart enough to answer all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The questions that you need to know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he answers to before you're grown up.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And when I grow up,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I will eat sweets every day,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On the way to work and I will go to bed late every night</w:t>
      </w:r>
      <w:r>
        <w:rPr>
          <w:rFonts w:cs="Arial" w:ascii="Verdana" w:hAnsi="Verdana"/>
          <w:color w:val="333333"/>
          <w:sz w:val="20"/>
          <w:szCs w:val="20"/>
        </w:rPr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And I will wake up when the sun comes up And I will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Watch cartoons until my eyes go square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And I won't care cause I'll be all grown up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When I grow up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When I grow up, (When I grow up), (When I grow up)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 will be strong enough to carry all the heavy things you have to haul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Around with you when you're a grown up.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And when I grow up, (when I grow up), (when I grow up),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I will be brave enough to fight</w:t>
      </w:r>
      <w:r>
        <w:rPr>
          <w:rFonts w:cs="Arial" w:ascii="Verdana" w:hAnsi="Verdana"/>
          <w:color w:val="333333"/>
          <w:sz w:val="20"/>
          <w:szCs w:val="20"/>
        </w:rPr>
        <w:t xml:space="preserve"> the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creatures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hat you have to fight beneath the bed each night to be a grown up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When I grow up (When I grow up)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 will have treats everyday and I'll play with things that Mom pretends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hat Moms don't think are fun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And I will wake up (I will wake up)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When the sun comes up and I will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Spend all day just lying in the sun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And I won't burn ‘cause I'll be all grown up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When I grow up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Instrumental (6 bars)</w:t>
      </w:r>
      <w:r>
        <w:rPr>
          <w:rStyle w:val="Appleconvertedspace"/>
          <w:rFonts w:cs="Arial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(Ms Honey)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When I grow up I will be brave enough to fight the creatures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That you have to fight beneath the bed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ach might to be a grown up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(Ms Honey) When I grow up…….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(Matilda)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Just because you find that life's not fair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t doesn't mean that you just have to grin and bear it,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If you always take it on the chin and wear it, nothing will change</w:t>
      </w:r>
      <w:r>
        <w:rPr>
          <w:rFonts w:cs="Arial" w:ascii="Verdana" w:hAnsi="Verdana"/>
          <w:color w:val="333333"/>
          <w:sz w:val="20"/>
          <w:szCs w:val="20"/>
        </w:rPr>
        <w:br/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(Ms Honey) When I grow up………</w:t>
      </w:r>
      <w:r>
        <w:rPr>
          <w:rFonts w:cs="Arial" w:ascii="Verdana" w:hAnsi="Verdana"/>
          <w:color w:val="333333"/>
          <w:sz w:val="20"/>
          <w:szCs w:val="20"/>
        </w:rPr>
        <w:br/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333333"/>
          <w:sz w:val="20"/>
          <w:szCs w:val="20"/>
        </w:rPr>
        <w:t>(Matilda)</w:t>
        <w:br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Just because I find myself in this story, it doesn't mean that everything is written for me,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f I think the ending is fixed or ready I might as well be saying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 think that it's ok, </w:t>
      </w:r>
    </w:p>
    <w:p>
      <w:pPr>
        <w:pStyle w:val="Normal"/>
        <w:ind w:left="709" w:hanging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and that's not right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0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8</w:t>
        <w:tab/>
        <w:t>The Perfect Nanny (Mary Poppins) 2:23 min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usic and Lyrics by Richard M Sherman and Robert B Sherman</w:t>
      </w:r>
    </w:p>
    <w:p>
      <w:pPr>
        <w:pStyle w:val="NormalWeb"/>
        <w:spacing w:before="280" w:after="240"/>
        <w:ind w:left="360" w:hanging="0"/>
        <w:rPr/>
      </w:pPr>
      <w:r>
        <w:rPr>
          <w:rFonts w:cs="Arial" w:ascii="Verdana" w:hAnsi="Verdana"/>
          <w:b/>
          <w:sz w:val="20"/>
          <w:szCs w:val="20"/>
          <w:shd w:fill="FFFFFF" w:val="clear"/>
        </w:rPr>
        <w:tab/>
        <w:t>Note: Extended to include 16 bar dance break</w:t>
      </w:r>
    </w:p>
    <w:p>
      <w:pPr>
        <w:pStyle w:val="NormalWeb"/>
        <w:spacing w:before="280" w:after="240"/>
        <w:ind w:left="709" w:hanging="0"/>
        <w:rPr/>
      </w:pPr>
      <w:r>
        <w:rPr>
          <w:rFonts w:cs="Arial" w:ascii="Verdana" w:hAnsi="Verdana"/>
          <w:sz w:val="20"/>
          <w:szCs w:val="20"/>
          <w:shd w:fill="FFFFFF" w:val="clear"/>
        </w:rPr>
        <w:t>(Jane Banks – Spoken)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“Wanted a nanny for two adorable children”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(Jane Banks – Sung)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f you want this choice position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Have a cheery disposition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 xml:space="preserve">Rosy cheeks, no warts! </w:t>
      </w:r>
    </w:p>
    <w:p>
      <w:pPr>
        <w:pStyle w:val="NormalWeb"/>
        <w:spacing w:before="280" w:after="0"/>
        <w:ind w:left="709" w:hanging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(Michael - Spoken)</w:t>
      </w:r>
    </w:p>
    <w:p>
      <w:pPr>
        <w:pStyle w:val="NormalWeb"/>
        <w:spacing w:before="0" w:after="0"/>
        <w:ind w:left="709" w:hanging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“</w:t>
      </w:r>
      <w:r>
        <w:rPr>
          <w:rFonts w:cs="Arial" w:ascii="Verdana" w:hAnsi="Verdana"/>
          <w:sz w:val="20"/>
          <w:szCs w:val="20"/>
          <w:shd w:fill="FFFFFF" w:val="clear"/>
        </w:rPr>
        <w:t>That’s the part I put in”</w:t>
      </w:r>
    </w:p>
    <w:p>
      <w:pPr>
        <w:pStyle w:val="NormalWeb"/>
        <w:spacing w:before="0" w:after="0"/>
        <w:ind w:left="709" w:hanging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Web"/>
        <w:spacing w:before="0" w:after="240"/>
        <w:ind w:left="709" w:hanging="0"/>
        <w:rPr/>
      </w:pPr>
      <w:r>
        <w:rPr>
          <w:rFonts w:cs="Arial" w:ascii="Verdana" w:hAnsi="Verdana"/>
          <w:sz w:val="20"/>
          <w:szCs w:val="20"/>
        </w:rPr>
        <w:t>(Jane Banks – Sung)</w:t>
        <w:br/>
      </w:r>
      <w:r>
        <w:rPr>
          <w:rFonts w:cs="Arial" w:ascii="Verdana" w:hAnsi="Verdana"/>
          <w:sz w:val="20"/>
          <w:szCs w:val="20"/>
          <w:shd w:fill="FFFFFF" w:val="clear"/>
        </w:rPr>
        <w:t>Play games, all sorts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You must be kind, you must be witty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Very sweet and fairly pretty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ake us on outings, give us treat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ing songs, bring sweets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Never be cross or cruel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Never give us castor oil or gruel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Love us as a son and daughter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nd never smell of barley water</w:t>
      </w:r>
    </w:p>
    <w:p>
      <w:pPr>
        <w:pStyle w:val="NormalWeb"/>
        <w:spacing w:before="280" w:after="0"/>
        <w:ind w:left="709" w:hanging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(Michael – Spoken)</w:t>
      </w:r>
    </w:p>
    <w:p>
      <w:pPr>
        <w:pStyle w:val="NormalWeb"/>
        <w:spacing w:before="0" w:after="0"/>
        <w:ind w:left="709" w:hanging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“</w:t>
      </w:r>
      <w:r>
        <w:rPr>
          <w:rFonts w:cs="Arial" w:ascii="Verdana" w:hAnsi="Verdana"/>
          <w:sz w:val="20"/>
          <w:szCs w:val="20"/>
          <w:shd w:fill="FFFFFF" w:val="clear"/>
        </w:rPr>
        <w:t>I put that in too”</w:t>
      </w:r>
    </w:p>
    <w:p>
      <w:pPr>
        <w:pStyle w:val="NormalWeb"/>
        <w:spacing w:before="0" w:after="0"/>
        <w:ind w:left="709" w:hanging="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709" w:hanging="0"/>
        <w:rPr/>
      </w:pPr>
      <w:r>
        <w:rPr>
          <w:rFonts w:cs="Arial" w:ascii="Verdana" w:hAnsi="Verdana"/>
          <w:sz w:val="20"/>
          <w:szCs w:val="20"/>
          <w:shd w:fill="FFFFFF" w:val="clear"/>
        </w:rPr>
        <w:t>DANCE (16 bars)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If you won't scold and dominate u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e will never give you cause to hate u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e won't hide your spectacles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o you can't see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Put toads in your bed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Or pepper in your tea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Hurry, Nanny!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any thank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incerely,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Web"/>
        <w:spacing w:before="280" w:after="24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oth)</w:t>
        <w:br/>
      </w:r>
      <w:r>
        <w:rPr>
          <w:rFonts w:cs="Arial" w:ascii="Verdana" w:hAnsi="Verdana"/>
          <w:sz w:val="20"/>
          <w:szCs w:val="20"/>
          <w:shd w:fill="FFFFFF" w:val="clear"/>
        </w:rPr>
        <w:t>Jane and Michael Banks: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I am a Fine Musician 2: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Words and Music – Public Domain – Traditional Song for Child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</w:rPr>
        <w:t>Please refer to Youtube.com (Dick Van Dyke Show version)</w:t>
      </w:r>
    </w:p>
    <w:p>
      <w:pPr>
        <w:pStyle w:val="NormalWeb"/>
        <w:shd w:fill="FFFFFF" w:val="clear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ntro</w:t>
      </w:r>
    </w:p>
    <w:p>
      <w:pPr>
        <w:pStyle w:val="NormalWeb"/>
        <w:shd w:fill="FFFFFF" w:val="clear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(trumpet player walks on)</w:t>
      </w:r>
    </w:p>
    <w:p>
      <w:pPr>
        <w:pStyle w:val="NormalWeb"/>
        <w:shd w:fill="FFFFFF" w:val="clear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 am a fine musician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 practice every d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nd people come from miles around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Just to hear me pl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y trumpet, my trumpet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hey love to hear my trumpet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a-tada-ta-ta, ta-tada-ta-ta, ta-ta, ta-ta, taa</w:t>
      </w:r>
    </w:p>
    <w:p>
      <w:pPr>
        <w:pStyle w:val="NormalWeb"/>
        <w:shd w:fill="FFFFFF" w:val="clear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(tuba player walks on and stands next to trumpet player))</w:t>
      </w:r>
    </w:p>
    <w:p>
      <w:pPr>
        <w:pStyle w:val="NormalWeb"/>
        <w:shd w:fill="FFFFFF" w:val="clear"/>
        <w:spacing w:before="28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 am a fine musician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nd I get lots of pay 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ut when I play my Tuba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eople throw money my w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y tuba, my tuba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hey love to hear my tuba</w:t>
      </w:r>
    </w:p>
    <w:p>
      <w:pPr>
        <w:pStyle w:val="NormalWeb"/>
        <w:shd w:fill="FFFFFF" w:val="clear"/>
        <w:spacing w:before="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om-pa, oom-pa oom-pa oom-pa, oom-pa, oom-pa, oom-pa-pa (x2)</w:t>
      </w:r>
    </w:p>
    <w:p>
      <w:pPr>
        <w:pStyle w:val="NormalWeb"/>
        <w:shd w:fill="FFFFFF" w:val="clear"/>
        <w:spacing w:before="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a-tada-ta-ta, ta-tada-ta-ta, ta-ta, ta-ta, taa (x 1)</w:t>
      </w:r>
    </w:p>
    <w:p>
      <w:pPr>
        <w:pStyle w:val="NormalWeb"/>
        <w:shd w:fill="FFFFFF" w:val="clear"/>
        <w:spacing w:before="0" w:after="0"/>
        <w:ind w:left="709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709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(trombone player walks on and joins line)</w:t>
      </w:r>
    </w:p>
    <w:p>
      <w:pPr>
        <w:pStyle w:val="NormalWeb"/>
        <w:shd w:fill="FFFFFF" w:val="clear"/>
        <w:spacing w:before="0" w:after="0"/>
        <w:ind w:left="709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 am a fine musician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y music is so g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nd everybody dances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hen they hear me pl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y trombone, my trombon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hey love to hear my trombone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aaah, Waaah, Waaah-Waaah, Waaah, Waah-waah-waah-waah Waah-whaah-waah (x 3)</w:t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om-pa, oom-pa oom-pa oom-pa, oom-pa, Oom-pa, Oom-pa-pa (x 2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a-tada-ta-ta, ta-tada-ta-ta, ta-ta, ta-ta, ta-a-a (x 1)</w:t>
      </w:r>
    </w:p>
    <w:p>
      <w:pPr>
        <w:pStyle w:val="NormalWeb"/>
        <w:shd w:fill="FFFFFF" w:val="clear"/>
        <w:spacing w:before="28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(Piccalo player walks on and joins end of line)</w:t>
      </w:r>
    </w:p>
    <w:p>
      <w:pPr>
        <w:pStyle w:val="NormalWeb"/>
        <w:shd w:fill="FFFFFF" w:val="clear"/>
        <w:spacing w:before="28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 am a fine musician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hat's what the people s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nd all the children follow me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hen they hear me pl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y piccolo, my piccol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hey love to hear my piccol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edle-ee dee dee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edle-ee dee dee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edle deedle dee-dee deedle-deedle dee (x4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aaah, Waaah, Waaah-Waaah, Waaah, Waah-waah-waah-waah Waah-whaah-waah (x3)</w:t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om-pa, oom-pa oom-pa oom-pa, oom-pa, Oom-pa, Oom-pa-pa (x 2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a-tada-ta-ta, ta-tada-ta-ta, ta-ta, ta-ta, ta-a-a (x 1)</w:t>
      </w:r>
    </w:p>
    <w:p>
      <w:pPr>
        <w:pStyle w:val="NormalWeb"/>
        <w:shd w:fill="FFFFFF" w:val="clear"/>
        <w:spacing w:before="28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(all sing)</w:t>
      </w:r>
    </w:p>
    <w:p>
      <w:pPr>
        <w:pStyle w:val="NormalWeb"/>
        <w:shd w:fill="FFFFFF" w:val="clear"/>
        <w:spacing w:before="280" w:after="0"/>
        <w:ind w:left="709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e all are fine musicians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e practice every d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nd if you'd like to join us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e'll show you the wa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ome join us. Come join us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ome take a part and join us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a-tada-ta-ta, ta-tada-ta-ta, ta-ta, ta-ta, ta-a-a (x 1 – then walk off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om-pa, oom-pa oom-pa oom-pa, oom-pa, Oom-pa, Oom-pa-pa (x 2 – then walk off)</w:t>
      </w:r>
    </w:p>
    <w:p>
      <w:pPr>
        <w:pStyle w:val="NormalWeb"/>
        <w:shd w:fill="FFFFFF" w:val="clear"/>
        <w:spacing w:before="0" w:after="0"/>
        <w:ind w:left="709" w:hanging="0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aaah, Waaah, Waaah-Waaah, Waaah, Waah-waah-waah-waah Waah-whaah-waah (x 3 – then walk off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edle-ee dee dee, Deedle deedle dee-dee deedle-deedle de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e deedle deedle dee! (x 4 – but fades, cries and runs off stage)</w:t>
      </w:r>
    </w:p>
    <w:p>
      <w:pPr>
        <w:pStyle w:val="NormalWeb"/>
        <w:shd w:fill="FFFFFF" w:val="clear"/>
        <w:spacing w:before="0" w:after="0"/>
        <w:ind w:left="709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ll come on for bow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</w:t>
        <w:tab/>
        <w:t>Mr. Sun (traditional children’s song)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Words and music – unknown (public domain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>Oh Mister Sun, Sun,</w:t>
        <w:br/>
        <w:t>Mister Golden Sun,</w:t>
        <w:br/>
        <w:t>Please shine down on me</w:t>
        <w:br/>
        <w:br/>
        <w:t>Oh Mister Sun, Sun,</w:t>
        <w:br/>
        <w:t>Mister Golden Sun,</w:t>
        <w:br/>
        <w:t>Hiding behind a tree...</w:t>
        <w:br/>
        <w:br/>
        <w:t>Thes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Ilad"/>
          <w:rFonts w:cs="Verdana" w:ascii="Verdana" w:hAnsi="Verdana"/>
          <w:sz w:val="20"/>
          <w:szCs w:val="20"/>
        </w:rPr>
        <w:t>little children</w:t>
      </w:r>
      <w:r>
        <w:rPr>
          <w:rFonts w:cs="Verdana" w:ascii="Verdana" w:hAnsi="Verdana"/>
          <w:sz w:val="20"/>
          <w:szCs w:val="20"/>
        </w:rPr>
        <w:br/>
        <w:t>Are asking you</w:t>
        <w:br/>
        <w:t>To please come out</w:t>
        <w:br/>
        <w:t>So we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Ilad"/>
          <w:rFonts w:cs="Verdana" w:ascii="Verdana" w:hAnsi="Verdana"/>
          <w:sz w:val="20"/>
          <w:szCs w:val="20"/>
        </w:rPr>
        <w:t>play with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you</w:t>
        <w:br/>
        <w:br/>
        <w:t>Oh Mister Sun, Sun,</w:t>
        <w:br/>
        <w:t>Mister Golden Sun,</w:t>
        <w:br/>
        <w:t>Please shine down on me!</w:t>
        <w:br/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st time)</w:t>
        <w:br/>
        <w:t>Please shine down on...</w:t>
        <w:br/>
        <w:t>Please shine down on...</w:t>
        <w:br/>
        <w:t>Please shine down on m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</w:t>
        <w:tab/>
        <w:t>Quiet (Matilda the Musica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Words and Music by Tim Minch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ve you ever wondered, well I have</w:t>
        <w:br/>
        <w:t>About how when I say red, for example,</w:t>
        <w:br/>
        <w:t>There's no way of knowing if red</w:t>
        <w:br/>
        <w:t>Means the same thing in your head</w:t>
        <w:br/>
        <w:t>As red means in my head</w:t>
        <w:br/>
        <w:t>When someone says red</w:t>
        <w:br/>
        <w:br/>
        <w:t>And how if we are travelling</w:t>
        <w:br/>
        <w:t>At almost the speed of light</w:t>
        <w:br/>
        <w:t>And we're holding a light</w:t>
        <w:br/>
        <w:t>The light will still travel away from us</w:t>
        <w:br/>
        <w:t>At the speed of light</w:t>
        <w:br/>
        <w:t>Which seems right in a way</w:t>
        <w:br/>
        <w:br/>
        <w:t>But what I'm trying to say</w:t>
        <w:br/>
        <w:t>I’m not sure, but I wonder if inside my head</w:t>
        <w:br/>
        <w:t>I'm not just a bit different from some of my friends</w:t>
        <w:br/>
        <w:t>The answers that come into my mind unbidden</w:t>
        <w:br/>
        <w:t>These stories delivered to me fully written</w:t>
        <w:br/>
        <w:br/>
        <w:t>And when everyone shouts like they seem to like shouting</w:t>
        <w:br/>
        <w:t>The noise in my head is incredibly loud</w:t>
        <w:br/>
        <w:t>And I wish they would stop, my dad and my mum</w:t>
        <w:br/>
        <w:t>And the telly and stories would stop just for once</w:t>
        <w:br/>
        <w:br/>
        <w:t>And, I'm sorry I’m not quite  explaining it right</w:t>
        <w:br/>
        <w:t>But this noise becomes anger, and the anger is light</w:t>
        <w:br/>
        <w:t>And the burning inside me would usually fade</w:t>
        <w:br/>
        <w:t>But it isn't today</w:t>
        <w:br/>
        <w:t>And the heat and the shouting</w:t>
        <w:br/>
        <w:t>And my heart is pounding, and my eyes are burning</w:t>
        <w:br/>
        <w:t>And suddenly everything, everything is</w:t>
        <w:br/>
        <w:br/>
        <w:t>Quiet</w:t>
        <w:br/>
        <w:t>Like silence but not really silent</w:t>
        <w:br/>
        <w:t>Just that still sort of quiet</w:t>
        <w:br/>
        <w:t>Like the sound of a page being turned in a book</w:t>
        <w:br/>
        <w:t>Or a pause on a walk in the woods</w:t>
        <w:br/>
        <w:br/>
        <w:t>Quiet</w:t>
        <w:br/>
        <w:t>Like silence but not really silent</w:t>
        <w:br/>
        <w:t>Just that nice kind of quiet</w:t>
        <w:br/>
        <w:t>Like the sound when you lie upside down in your bed</w:t>
        <w:br/>
        <w:t>Just the sound of your heart in your head</w:t>
        <w:br/>
        <w:br/>
        <w:t>And though the people around me</w:t>
        <w:br/>
        <w:t>Their mouths are still moving</w:t>
        <w:br/>
        <w:t>The words they are forming</w:t>
        <w:br/>
        <w:t>Cannot reach me anymore</w:t>
        <w:br/>
        <w:br/>
        <w:t>And it is quiet</w:t>
        <w:br/>
        <w:t>And I am warm</w:t>
        <w:br/>
        <w:t>Like I've sailed</w:t>
        <w:br/>
        <w:t>Into the eye of the storm</w:t>
      </w:r>
    </w:p>
    <w:p>
      <w:pPr>
        <w:pStyle w:val="Normal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</w:rPr>
        <w:t>12</w:t>
        <w:tab/>
      </w:r>
      <w:r>
        <w:rPr>
          <w:rFonts w:cs="Verdana" w:ascii="Verdana" w:hAnsi="Verdana"/>
          <w:b/>
          <w:sz w:val="20"/>
          <w:szCs w:val="20"/>
        </w:rPr>
        <w:t>My New Philosophy (You’re a Good Man Charlie Brown) 2:45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s and Music by Andrew Lippa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oh, yeah. That's what you think."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hat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at's my new philosophy: "Oh, yeah?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at's what you think!"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ell, why are you telling me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hat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hy are you telling me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Why are you telling me?" I like it!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at's a good philosophy: "Why are you telling me?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hy are you telling me?"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"Why are you telling me?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y new philosophy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e teacher gave a "D" on last week's homework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he said, "Miss Sally Brown,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Your grades are going down.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 could have told her-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You new philosophy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y new philosophy!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[as teach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iss B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[as herself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'm she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Look see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 "D?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 "D.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ell, why are telling me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nd that's my new philosophy!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at's your new philosophy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hy are you telling me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y new philosophy!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at's great, Sally, but I've gotta go practive Chopin'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Nocturne in B-Flat minor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No!! I like it! "No!" That's a good philosoph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No!" "No!" "No!"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hat's you new philosophy, huh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Yes. I mean-- "No!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Just like a bust bee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Each new philosophy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Can fly from tree to tree and keep me moving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hen life's a dizzy maze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On alternating day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 choose a different phrase-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Your new philosophy?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y new philosophy!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ally!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ome philosophies are simple: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Man does not eat by bread alone.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ome philosophies are clear: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Leave your message at the sound of the tone."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BOTH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ome philosophies pick and choose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Deciding what goes in it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Some take a lifetime,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ine take a minute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But, Sally, anything that takes only a minute can't be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very lasting. For instance, Beethoven took over two years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o complete his brilliant Ninth SYmphony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No!"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CHROEDER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 can't stand it!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I can't stand it!" I like it!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t's like a gurantee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y new philosoph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nd things are sure to be a whole ot brighter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Oh, yeah? That's what you think!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Why are you telling me?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No!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"I can't stand it!"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Now life is free and easy,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Much more philosophy-zy,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With my brand new-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You know, someone had said that we should live each day as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if it were the last day of our life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LUCY (passing by and overhearing)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augh! This is the last day!! This is it!! I only have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twenty-four hours left!! Help me! Help me! This is the last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day!! Aaugh!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[SALLY]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Clearly, some philosophies aren't for all people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And that's my new philosophy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3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Baby June And Her Newsboys/Let Me Entertain You (Gyps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ondheim/Sty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ind w:left="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Newsboys:</w:t>
        <w:br/>
        <w:t>Extra!</w:t>
        <w:br/>
        <w:t>extra! Extra!</w:t>
        <w:br/>
        <w:t>Hey, look at the headline</w:t>
        <w:br/>
        <w:t>Historical news</w:t>
        <w:br/>
        <w:t>Is being made</w:t>
        <w:br/>
        <w:t>Extra! Extra!</w:t>
        <w:br/>
        <w:t>They're drawing a red line</w:t>
        <w:br/>
        <w:t>around the biggest scoop</w:t>
        <w:br/>
        <w:t>Of the decade</w:t>
        <w:br/>
        <w:t>a barrel of charm</w:t>
        <w:br/>
        <w:t>a fabulous thrill</w:t>
        <w:br/>
        <w:t>the biggest little headline</w:t>
        <w:br/>
        <w:t>In vaudeville</w:t>
        <w:br/>
        <w:br/>
        <w:t>Presenting...in person...</w:t>
        <w:br/>
        <w:t>That 3' foot 3</w:t>
        <w:br/>
        <w:t>Bundle of dynamite...</w:t>
        <w:br/>
        <w:t>Baby...June!</w:t>
        <w:br/>
        <w:br/>
        <w:t>[applause]</w:t>
        <w:br/>
        <w:br/>
        <w:t>Baby June:</w:t>
        <w:br/>
        <w:t>Hello, everybody.</w:t>
        <w:br/>
        <w:t>My name is June.</w:t>
        <w:br/>
        <w:t>What's yours?</w:t>
        <w:br/>
        <w:br/>
        <w:t>Let me entertain you</w:t>
        <w:br/>
        <w:t>Let me make you smile</w:t>
        <w:br/>
        <w:t>Let me do a few tricks</w:t>
        <w:br/>
        <w:t>Some old and then</w:t>
        <w:br/>
        <w:t>Some new tricks</w:t>
        <w:br/>
        <w:t>I'm very versatile</w:t>
        <w:br/>
        <w:t>And if you're real good</w:t>
        <w:br/>
        <w:t>I'll make you feel good</w:t>
        <w:br/>
        <w:t>Want your spirits</w:t>
        <w:br/>
        <w:t>To climb</w:t>
        <w:br/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DANCE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</w:t>
        <w:tab/>
        <w:t>Just One Person (Snoopy the Musical) 3:35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yrics by Hal Hackady</w:t>
        <w:tab/>
        <w:t>Music by Larry Grossma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NOTE: Fabulous finish to any show –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layed after the finale – Lights </w:t>
        <w:tab/>
        <w:t xml:space="preserve">dim and one person walks forward </w:t>
        <w:tab/>
        <w:t xml:space="preserve">into the spotlight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Starts solo song – others join in – until whole stage is singing.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pplause starts – Let the applause music come in for that spine </w:t>
        <w:tab/>
        <w:t>tingling finish!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 4 bars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Snoopy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f just one person believes in you. Deep enough, and strong enough, believes in you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ard enough,and long enough before you knew it,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meone else would think, if he can do it, I can do it. Making it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noopy and Patty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Two!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Two whole people who believe in you. And if two whole people believe in you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eep enough, and strong enough believe in you. Hard enough, and lo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enough there's bound to be some other person who believes in making it a threesome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Making it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ally joins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ree....people you can say, believe in me. And if three whole people, why not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nus joins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our. And if four whole people, why not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ucy joins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More, and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harlie Brown joins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More, and more. 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(change key)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hen all those people believe in you,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eep enough and strong enough believe in you,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ard enough and long enough it stands to reason you,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ourself will start to see what everybody sees in you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maybe even you, can believe in you, too.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pplause music starts………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4:00Z</dcterms:created>
  <dc:creator>Guy Dearden</dc:creator>
  <dc:description/>
  <cp:keywords/>
  <dc:language>en-US</dc:language>
  <cp:lastModifiedBy>Guy Dearden</cp:lastModifiedBy>
  <dcterms:modified xsi:type="dcterms:W3CDTF">2012-09-15T10:14:00Z</dcterms:modified>
  <cp:revision>2</cp:revision>
  <dc:subject/>
  <dc:title>Showtime Hits 14</dc:title>
</cp:coreProperties>
</file>